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color w:val="333399"/>
          <w:sz w:val="28"/>
          <w:szCs w:val="28"/>
        </w:rPr>
      </w:pPr>
      <w:r>
        <w:rPr>
          <w:rFonts w:cs="Verdana" w:ascii="Verdana" w:hAnsi="Verdana"/>
          <w:color w:val="333399"/>
          <w:sz w:val="28"/>
          <w:szCs w:val="28"/>
        </w:rPr>
        <w:t>Živé Memorandum</w:t>
      </w:r>
    </w:p>
    <w:p>
      <w:pPr>
        <w:pStyle w:val="Normal"/>
        <w:spacing w:before="280" w:after="280"/>
        <w:jc w:val="both"/>
        <w:rPr>
          <w:rFonts w:ascii="Verdana" w:hAnsi="Verdana" w:cs="Verdana"/>
          <w:b/>
          <w:b/>
          <w:color w:val="333399"/>
          <w:sz w:val="20"/>
          <w:szCs w:val="20"/>
        </w:rPr>
      </w:pPr>
      <w:r>
        <w:rPr>
          <w:rFonts w:cs="Arial" w:ascii="Verdana" w:hAnsi="Verdana"/>
          <w:b/>
          <w:color w:val="333399"/>
          <w:sz w:val="20"/>
          <w:szCs w:val="20"/>
        </w:rPr>
        <w:t>PhDr.</w:t>
      </w:r>
      <w:r>
        <w:rPr>
          <w:rFonts w:cs="Arial" w:ascii="Verdana" w:hAnsi="Verdana"/>
          <w:color w:val="333399"/>
          <w:sz w:val="20"/>
          <w:szCs w:val="20"/>
        </w:rPr>
        <w:t xml:space="preserve"> </w:t>
      </w:r>
      <w:r>
        <w:rPr>
          <w:rStyle w:val="Emphasis"/>
          <w:rFonts w:cs="Arial" w:ascii="Verdana" w:hAnsi="Verdana"/>
          <w:color w:val="333399"/>
          <w:sz w:val="20"/>
          <w:szCs w:val="20"/>
        </w:rPr>
        <w:t>Anton Hrnko</w:t>
      </w:r>
      <w:r>
        <w:rPr>
          <w:rFonts w:cs="Arial" w:ascii="Verdana" w:hAnsi="Verdana"/>
          <w:b/>
          <w:color w:val="333399"/>
          <w:sz w:val="20"/>
          <w:szCs w:val="20"/>
        </w:rPr>
        <w:t>,</w:t>
      </w:r>
      <w:r>
        <w:rPr>
          <w:rFonts w:cs="Arial" w:ascii="Verdana" w:hAnsi="Verdana"/>
          <w:color w:val="333399"/>
          <w:sz w:val="20"/>
          <w:szCs w:val="20"/>
        </w:rPr>
        <w:t xml:space="preserve"> </w:t>
      </w:r>
      <w:r>
        <w:rPr>
          <w:rFonts w:cs="Arial" w:ascii="Verdana" w:hAnsi="Verdana"/>
          <w:b/>
          <w:color w:val="333399"/>
          <w:sz w:val="20"/>
          <w:szCs w:val="20"/>
        </w:rPr>
        <w:t xml:space="preserve">CSc., slovenský historik a exposlanec </w:t>
      </w:r>
    </w:p>
    <w:p>
      <w:pPr>
        <w:pStyle w:val="Normal"/>
        <w:spacing w:before="280" w:after="280"/>
        <w:ind w:firstLine="709"/>
        <w:jc w:val="both"/>
        <w:rPr>
          <w:rFonts w:ascii="Verdana" w:hAnsi="Verdana" w:cs="Verdana"/>
          <w:b/>
          <w:b/>
          <w:color w:val="0000FF"/>
          <w:sz w:val="20"/>
          <w:szCs w:val="20"/>
        </w:rPr>
      </w:pPr>
      <w:r>
        <w:rPr>
          <w:rFonts w:cs="Verdana" w:ascii="Verdana" w:hAnsi="Verdana"/>
          <w:b/>
          <w:color w:val="0000FF"/>
          <w:sz w:val="20"/>
          <w:szCs w:val="20"/>
        </w:rPr>
        <w:t>Pred 150 rokmi, 6. a 7. júna 1861 sa zišlo zhromaždenie zástupcov slovenského národa, aby rozhodlo o ďalšom smerovaní slovenskej politiky, teda eo ipso o budúcnosti Slovákov ako osobitného národného spoločenstva. Stalo sa tak v prelomovom období dejín stredoeurópskych národov, keď sa opäť raz rozhodovalo o ich osude a mieste v rodine európskych národov, teda o tom, či sa budú vyvíjať v prostredí harmonickej spolupráce v rámci stredoeurópskeho súštátia, alebo prevážia partikulárne nacionalizmy, ktoré svojou neznášanlivosťou vovedú tunajšie obyvateľstvo do krvavých vojen a navždy vyradia strednú Európu ako samostatný geopolitický fenomén z európskej scény. Žiaľ, nasledujúci vývin ukázal, že politické elity národov, ktoré svoje etnické spoločenstvá vyhlásili v Rakúskej monarchii za vládnuce, si vybrali cestu potláčania inorečových spoluobčanov, cestu ich útlaku a ponižovania, čo nemohlo skončiť ináč, ako to skončilo. Dnes opäť má stredná Európa šancu prekonať historicky zdedené protiklady a v rámci Európskej únie a jej schengenského priestoru pripraviť pre svojich obyvateľov pokojnú budúcnosť a harmonické spolužitie. Nemali by sme túto šancu ľahkovážne zahodiť len tým, že budeme bezhlavo ustupovať politickej elite jedného člena tohto spoločenstva, ktorá nikdy nedokázala stanoviť svojmu národu reálne ciele, a tak ho od revolúcie 1848 – 1849 vedie od porážky k porážke a potom za to obviňuje všetkých okrem seba. Nedovoľme politikou appeasementu takú situáciu, aby naši vnuci nemuseli opäť prežívať to, čo naši pradedovia, dedovia a otcovia.</w:t>
      </w:r>
    </w:p>
    <w:p>
      <w:pPr>
        <w:pStyle w:val="Normal"/>
        <w:spacing w:before="280" w:after="280"/>
        <w:ind w:firstLine="709"/>
        <w:jc w:val="both"/>
        <w:rPr/>
      </w:pPr>
      <w:r>
        <w:rPr>
          <w:rFonts w:cs="Verdana" w:ascii="Verdana" w:hAnsi="Verdana"/>
          <w:color w:val="0000FF"/>
          <w:sz w:val="20"/>
          <w:szCs w:val="20"/>
        </w:rPr>
        <w:t>Formálny akt uznania Slovákov za samostatný národ nebol vždy adekvátne štátoprávne vyjadrený. Len neprincipiálnym postojom slovenskej politickej reprezentácie, ktorá svojim momentálnym mocenským záujmom dávala prednosť pred obhajobou záujmov národa, sa mohlo stať, že Slovensko, ktoré na konci vojny disponovalo všetkými atribútmi suverénneho štátu okrem medzinárodného uznania, za tri roky prišlo takmer o všetky kompetencie. Hoci roku 1948 a neskôr bolo naďalej uznávané ako samostatný subjekt, reálne disponovalo len malými až nakoniec po roku 1960 takmer žiadnymi kompetenciami národnej suverenity. Historik môže len žasnúť pri sledovaní, ako neprincipiálnosť, parciálne záujmy jednotlivcov a skupín slovenských politikov umožňovali pražskému centru zbavovať Slovensko jeho samosprávy. Najskôr české občianske strany presvedčili slovenských „demokratov“, že na Slovensku hrozí víťazstvo komunistov, a preto bude pre nich vhodnejšie, ak bude mať Praha väčšie možnosti na Slovensku zasiahnuť a podporiť ich. Tak vznikla za výraznej podpory slovenskej občianskej pravice druhá pražská dohoda. Potom, keď na Slovensku výrazne zvíťazili demokrati, pražskí komunisti presvedčili svoju slovenskú agentúru, že bude „revolučne účelné“, keď Praha dostane ešte väčšie kompetencie, aby spoločne mohli poraziť reakciu na Slovensku. A slovenskí komunisti hádam iniciatívnejšie, ako ich pražskí centralisti pretláčali tretiu pražskú dohodu, len aby porazili svojich buržoáznych protivníkov, ktorí ich tak hanebne porazili vo voľbách. Následok bol, že Slovensko ešte pred komunistickým pučom vo februári 1948 prišlo o takmer všetky kompetencie autonómneho celku. Keď sa po februári 1948 slovenskí komunisti domáhali svojich mocenských pozícií, ktorých sa podľa ich presvedčenia vzdali len dočasne, pražské centrum malo pre nich dostatok miesta v krimináloch. Opäť, ako koľkokrát v minulosti na Slovensku sa ukázalo, že neprincipiálna, nedôsledná politika nakoniec postihne jej samotných aktérov a s nimi celý národ.</w:t>
      </w:r>
    </w:p>
    <w:p>
      <w:pPr>
        <w:pStyle w:val="Normal"/>
        <w:spacing w:before="280" w:after="280"/>
        <w:ind w:firstLine="709"/>
        <w:jc w:val="both"/>
        <w:rPr>
          <w:rFonts w:ascii="Verdana" w:hAnsi="Verdana" w:cs="Verdana"/>
          <w:color w:val="0000FF"/>
          <w:sz w:val="20"/>
          <w:szCs w:val="20"/>
        </w:rPr>
      </w:pPr>
      <w:r>
        <w:rPr>
          <w:rFonts w:cs="Verdana" w:ascii="Verdana" w:hAnsi="Verdana"/>
          <w:color w:val="0000FF"/>
          <w:sz w:val="20"/>
          <w:szCs w:val="20"/>
        </w:rPr>
        <w:t>V rokoch komunistickej diktatúry ťažko možno hovoriť o nejakej slovenskej národnej politike, keďže režim bol centralistický, v svojej podstate netolerantne čechoslovakistický, čo veľa priestoru Slovákom nedávalo. Napriek tomu práve slovenskému národnému odporu proti centralizmu možno vďačiť za krátke obdobie tzv. pražskej jari, ktorá opäť priniesla otázku uplatnenia faktu existencie samostatného slovenského národa aj v štátoprávnej rovine. Federalizácie, ktorá sa prijala na jeseň roku 1968 mala náboj dosiahnuť ciele Memoranda v rámci spoločného štátu Slovákov a Čechov. Avšak podobne ako maďarské mocenské elity v provizóriu, ani české politické elity v čase normalizácie šancu na harmonické spolužitie so Slovákmi nevyužili. Opätovná centralizácia po roku 1970 – myslím si – definitívne zahatala cestu k slovensko-českému vyrovnaniu v spoločnom štáte. Situácia po roku 1989 len potvrdila skutočnosť, ktorú akceptovali už pisatelia Memoranda z roku 1861, že bez skutočnej národnej suverenity, bez skutočnej slovenskej samosprávy, nie je možné dosiahnuť rovnocenné a rovnoprávne postavenie Slovákov v rodine európskych národov. Rozchod bol preto nevyhnutný a ako ukázal vývin po roku 1993 aj jediným správnym riešením, ktoré dokázalo postaviť aj slovensko-české vzťahy na nové, lepšie a trvácnejšie základy.</w:t>
      </w:r>
    </w:p>
    <w:p>
      <w:pPr>
        <w:pStyle w:val="Normal"/>
        <w:spacing w:before="280" w:after="280"/>
        <w:ind w:firstLine="709"/>
        <w:jc w:val="both"/>
        <w:rPr>
          <w:rFonts w:ascii="Verdana" w:hAnsi="Verdana" w:cs="Verdana"/>
          <w:color w:val="0000FF"/>
          <w:sz w:val="20"/>
          <w:szCs w:val="20"/>
        </w:rPr>
      </w:pPr>
      <w:r>
        <w:rPr>
          <w:rFonts w:cs="Verdana" w:ascii="Verdana" w:hAnsi="Verdana"/>
          <w:color w:val="0000FF"/>
          <w:sz w:val="20"/>
          <w:szCs w:val="20"/>
        </w:rPr>
        <w:t>Po sto päťdesiatich rokoch od prijatia Memoranda národa slovenského, po všetkých tých peripetiách, ktoré nakoniec viedli k vyhláseniu suverénnej a samostatnej slovenskej štátnosti 1. januára 1993 by sme mohli povedať, že Memorandum je už len archívnym dokumentom. Myslím si, že k tomuto záveru ešte dospieť nemôžeme. Jeden odkaz z roku 1861 sa nám ešte v slovenských pomeroch nepodarilo implantovať. Ide o dôslednosť a principiálnosť slovenskej politiky pri obhajovaní slovenských národných záujmov, ako to je normálne vo všetkých moderných demokratických národoch. Je predsa nemysliteľné, v normálnej demokratickej spoločnosti nepredstaviteľné, aby jedna časť politického spektra presadzovala svoje záujmy na úkor druhej časti aj za cenu spochybňovania elementárnych, legitímnych národných záujmov. Pokiaľ sa nenaučíme vzájomne sa vážiť a rešpektovať v zmysle starého hesla demokracie, že máme byť jednotní v mnohorakosti, potiaľ nemožno hovoriť, že ciele Memoranda boli splnené. V stave permanentnej „vojny“ politických elít sa nedajú obhajovať národné záujmy tak, aby netrpel štát. Štát samozrejme nie je a nemal by byť cieľom politických snažení, ale len prostriedkom na dosiahnutie blaha spoločnosti. Avšak bez jeho stability, bez jeho integrity, bez vzájomnej previazanosti občanov a politických elít nemôže štát plniť svoje funkcie. Nezabúdajme na to naši praotcovia to vedeli, nemali by sme ich skúsenosť ignorovať.</w:t>
      </w:r>
    </w:p>
    <w:p>
      <w:pPr>
        <w:pStyle w:val="Normal"/>
        <w:spacing w:before="280" w:after="280"/>
        <w:jc w:val="both"/>
        <w:rPr>
          <w:rFonts w:ascii="Verdana" w:hAnsi="Verdana" w:cs="Verdana"/>
          <w:color w:val="0000FF"/>
          <w:sz w:val="20"/>
          <w:szCs w:val="20"/>
        </w:rPr>
      </w:pPr>
      <w:r>
        <w:rPr>
          <w:rFonts w:cs="Verdana" w:ascii="Verdana" w:hAnsi="Verdana"/>
          <w:color w:val="0000FF"/>
          <w:sz w:val="20"/>
          <w:szCs w:val="20"/>
        </w:rPr>
        <w:t>(Krátené)</w:t>
      </w:r>
    </w:p>
    <w:p>
      <w:pPr>
        <w:pStyle w:val="Normal"/>
        <w:rPr>
          <w:rFonts w:ascii="Verdana" w:hAnsi="Verdana" w:cs="Verdana"/>
          <w:color w:val="0000FF"/>
          <w:sz w:val="20"/>
          <w:szCs w:val="20"/>
        </w:rPr>
      </w:pPr>
      <w:r>
        <w:rPr>
          <w:rFonts w:cs="Verdana" w:ascii="Verdana" w:hAnsi="Verdana"/>
          <w:color w:val="0000FF"/>
          <w:sz w:val="20"/>
          <w:szCs w:val="20"/>
        </w:rPr>
        <w:t>http://www.hrnko.sk/2011/03/01/zive-memorandum/#more-6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color w:val="333333"/>
      <w:sz w:val="36"/>
      <w:szCs w:val="36"/>
    </w:rPr>
  </w:style>
  <w:style w:type="character" w:styleId="Predvolenpsmoodseku">
    <w:name w:val="Predvolené písmo odseku"/>
    <w:qFormat/>
    <w:rPr/>
  </w:style>
  <w:style w:type="character" w:styleId="Emphasis">
    <w:name w:val="Emphasis"/>
    <w:basedOn w:val="Predvolenpsmoodseku"/>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9:35:00Z</dcterms:created>
  <dc:creator>Viera</dc:creator>
  <dc:description/>
  <cp:keywords/>
  <dc:language>en-US</dc:language>
  <cp:lastModifiedBy>Viera</cp:lastModifiedBy>
  <dcterms:modified xsi:type="dcterms:W3CDTF">2011-03-06T19:50:00Z</dcterms:modified>
  <cp:revision>1</cp:revision>
  <dc:subject/>
  <dc:title>Živé Memorandum</dc:title>
</cp:coreProperties>
</file>